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4700B8"/>
          <w:sz w:val="36"/>
          <w:szCs w:val="36"/>
          <w:lang w:val="fr-FR"/>
        </w:rPr>
      </w:pPr>
      <w:r>
        <w:rPr>
          <w:b/>
          <w:i/>
          <w:color w:val="4700B8"/>
          <w:sz w:val="36"/>
          <w:szCs w:val="36"/>
          <w:lang w:val="fr-FR"/>
        </w:rPr>
        <w:t>Connaissez-vous la France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700B8"/>
          <w:sz w:val="28"/>
          <w:szCs w:val="28"/>
          <w:lang w:val="fr-FR"/>
        </w:rPr>
      </w:pPr>
      <w:r>
        <w:rPr>
          <w:b/>
          <w:i/>
          <w:color w:val="4700B8"/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Quelle spécialité corse est une tarte sucrée au fromage de chèvre frais et au zeste de citron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Quel titre donne-t-on à un académicien auquel on s’adresse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Quelle région administrative regroupe les départements de l’Aisne, de l’Oise et de la Somme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Quelle commune de la Guyane française est le cite du centre spatial du CNES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Quelle armoire à une porte apparaît en Normandie  à la fin du XVII siècle pour y ranger des bonnets et des dentelles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Quel monument parisien accueille les tombeaux de Turenne, Foch, Leclerc et Napoléon I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Quelle spécialité du sud-ouest de la France  est constitué d’un potage à  l’ail, lié aux jaunes d’oeufs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Quel grand magasin parisien est crée en bord de Seine en 1905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 En France quel prix littéraire est décerné au mois de décembre par un jury de femmes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Quel homme politique prononce le discours de l’appel du 18 juin 1940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. A quel roi attribue-t-on la phrase «Souviens-toi du vase de Soissons?»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. Quelle milice civique a été créée en 1798 en vue du maintien de l’ordre à Paris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3. Comment s’appelle le trou d’une aiguille pour passer un fil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4. Quelle vaste plaine calcaire au sud-ouest de Paris  est surnommée «le Grenier à blé de la France»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5. Quelle spécialité lyonnaise  basée de brochet, de veau, ou de volaille est façonnée en petits boudins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6. Quel homme politique surnommait-on «le père de la victoire»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7. Qui est le saint patron des boulangers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8.Comment appelle-t-on familièrement le morceau du sucre trempé dans le café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9. Quelle est la spécialité de Montelimar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. Quelle ville proche de Cannes est considérée comme la capitale française du parfum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1.Quelle femme  française fonde sa maison de couture en 1889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2. En 1748 quel conte de Voltaire est sous-titré «la Destinée»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3. Quel écrivain et cinéaste français réalise «César» en 1936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4. Quel nom porte l’élevage des huîtres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5. A partir du lait de quel animal fabrique-t- on le picodon?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0:00Z</dcterms:created>
  <dc:creator>Фаина</dc:creator>
  <dc:description/>
  <dc:language>en-US</dc:language>
  <cp:lastModifiedBy>Фаина</cp:lastModifiedBy>
  <dcterms:modified xsi:type="dcterms:W3CDTF">2014-03-13T14:16:00Z</dcterms:modified>
  <cp:revision>2</cp:revision>
  <dc:subject/>
  <dc:title>Connaissez-vous la France </dc:title>
</cp:coreProperties>
</file>